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 …………………………………………………………………………...…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 się dowodem osobistym seria …………………nr ………………………….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ym przez ………………………………………………………………………..………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nazwa organu wydającego dowó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siadam obywatelstwo polsk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własnoręczny 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4f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53</Words>
  <Characters>324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41:00Z</dcterms:created>
  <dc:creator>Zarząd Drogowy</dc:creator>
  <dc:description/>
  <dc:language>en-US</dc:language>
  <cp:lastModifiedBy>Zarząd Drogowy</cp:lastModifiedBy>
  <dcterms:modified xsi:type="dcterms:W3CDTF">2018-01-30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