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ESTIONARIUSZ OSOBOWY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OBY UBIEGAJĄCEJ SIĘ O ZATRUDNIENIE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 ……………………………………………………………………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(adres do korespondencji) ................………………………………..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wód, specjalność, stopień naukowy, tytuł zawodowy, tytuł naukowy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uzupełniające 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ursy, studia podyplomowe, data ukończenia nauki lub rozpoczęcia nauki w przypadku jej tr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 ……………………………………………………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skazać okresy zatrudnienia u kolejnych pracodawców oraz zajmowane stanowiska pracy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 ………………………………...………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p. stopień znajomości języków obcych, prawo jazdy, obsługa komputera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 / nie pozostaję* w rejestrze bezrobotnych i poszukujących prac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pkt 1-3 są zgodne z dowodem osobistym seria ……...….…..…. nr ………………….. wydanym przez ………………………………………………….……….... lub innym dowodem tożsamości ………………………………………….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miejscowość i data                                                                          podpis osoby ubiegającej się o zatrudnieni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łaściwe zaznaczyć</w:t>
      </w:r>
    </w:p>
    <w:sectPr>
      <w:type w:val="nextPage"/>
      <w:pgSz w:w="11906" w:h="16838"/>
      <w:pgMar w:left="851" w:right="99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b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85A928-D41B-44A6-B076-69134552C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7</Words>
  <Characters>1546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Zarząd Drogowy</dc:creator>
  <dc:description/>
  <dc:language>en-US</dc:language>
  <cp:lastModifiedBy>Zarząd Drogowy</cp:lastModifiedBy>
  <dcterms:modified xsi:type="dcterms:W3CDTF">2018-01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