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TATA O KORZYSTANIU Z PEŁNI PRAW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...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……nr ……………………….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organu wydającego dowó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wynikającej z art. 233 § 1 Kodeksu karnego za składanie fałszywych zeznań oświadczam, że mam pełną zdolność do czynności prawnych i korzystam z pełni praw publi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własnoręcz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1:00Z</dcterms:created>
  <dc:creator>Zarząd Drogowy</dc:creator>
  <dc:description/>
  <dc:language>en-US</dc:language>
  <cp:lastModifiedBy>Zarząd Drogowy</cp:lastModifiedBy>
  <dcterms:modified xsi:type="dcterms:W3CDTF">2018-02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