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6 do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nazwa i adres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klasycznego w trybie podstawowym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Świadczenie usług związanych z zimowym utrzymaniem dróg kategorii powiatowej na terenie administrowanym przez Zarząd Drogowy w Sępólnie Krajeńskim w 2021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 / my niżej podpisany(ni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imię i nazwisko osoby upoważnionej do reprezentowania Podmiotu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będąc upoważnionym (mi) do reprezentowania: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iCs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(nazwa i adres Podmiotu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obowiązuję się do oddania swoich zasobów: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iCs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(należy określić jakie zasoby zostają udostępnione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iCs/>
          <w:sz w:val="24"/>
          <w:szCs w:val="24"/>
        </w:rPr>
        <w:t>.…..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</w:rPr>
      </w:pPr>
      <w:r>
        <w:rPr>
          <w:rFonts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do korzystania z nich przy wykonywaniu zamówienia przez cały okres realizacji tego zamówienia </w:t>
        <w:br/>
        <w:t xml:space="preserve">w celu jego należytego wykonania 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oświadczam(y), iż:</w:t>
      </w:r>
    </w:p>
    <w:p>
      <w:pPr>
        <w:pStyle w:val="Akapitzlist1"/>
        <w:tabs>
          <w:tab w:val="clear" w:pos="708"/>
          <w:tab w:val="right" w:pos="808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udostępniam(y) Wykonawcy w/w zasoby, w następującym zakresie:</w:t>
      </w:r>
    </w:p>
    <w:p>
      <w:pPr>
        <w:pStyle w:val="Akapitzlist1"/>
        <w:tabs>
          <w:tab w:val="clear" w:pos="708"/>
          <w:tab w:val="right" w:pos="808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iCs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</w:rPr>
      </w:pPr>
      <w:r>
        <w:rPr>
          <w:rFonts w:ascii="Times New Roman" w:hAnsi="Times New Roman"/>
          <w:iCs/>
          <w:sz w:val="18"/>
          <w:szCs w:val="18"/>
        </w:rPr>
        <w:t>(zakres udostępnianych zasobów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posób wykorzystania udostępnionych zasobów będzie następujący: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iCs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</w:rPr>
      </w:pPr>
      <w:r>
        <w:rPr>
          <w:rFonts w:ascii="Times New Roman" w:hAnsi="Times New Roman"/>
          <w:iCs/>
          <w:sz w:val="18"/>
          <w:szCs w:val="18"/>
        </w:rPr>
        <w:t>(np. podwykonawstwo, konsultacje, doradztwo, wypożyczenie sprzętu, pracowników itp.)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</w:rPr>
      </w:pPr>
      <w:r>
        <w:rPr>
          <w:rFonts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charakter stosunku łączącego mnie (nas) z Wykonawcą będzie następujący: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</w:rPr>
      </w:pPr>
      <w:r>
        <w:rPr>
          <w:rFonts w:ascii="Times New Roman" w:hAnsi="Times New Roman"/>
          <w:iCs/>
          <w:sz w:val="18"/>
          <w:szCs w:val="18"/>
        </w:rPr>
        <w:t>(np. umowa cywilno-prawna, umowa o współpracy itp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………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do  składania oświadczeń woli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w imieniu podmiotu oddająceg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do dyspozycji swoje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45616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45616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7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uiPriority w:val="99"/>
    <w:qFormat/>
    <w:rsid w:val="00bb5a9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64</Words>
  <Characters>1584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Zarząd Drogowy</dc:creator>
  <dc:description/>
  <dc:language>en-US</dc:language>
  <cp:lastModifiedBy>Zarząd Drogowy</cp:lastModifiedBy>
  <dcterms:modified xsi:type="dcterms:W3CDTF">2021-01-28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