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5 do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klasycznego w trybie podstawowym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Świadczenie usług związanych z zimowym utrzymaniem dróg kategorii powiatowej na terenie administrowanym przez Zarząd Drogowy w Sępólnie Krajeńskim w 2021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podmiot, który reprezentuję spełnia warunki określone w art. 95 ust. 1 ustawy Pzp </w:t>
        <w:br/>
        <w:t xml:space="preserve">w zakresie zatrudnienia na podstawie stosunku pracy osób wykonujących obowiązki w sposób określony w art. 22 § 1 ustawy z dnia 26 czerwca 1974 r. – Kodeks prac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kt 5.12. SWZ Wykonawca na pisemne wezwanie Zamawiającego przedstawi dokumenty na potwierdzenie spełnienia warunku zatrudnienia osób na umowę o pracę, w tym wykaz pracowników oraz potwierdzoną za zgodność kopię umów o pracę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…………………………………………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o 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52</Words>
  <Characters>915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5:00Z</dcterms:created>
  <dc:creator>Zarząd Drogowy</dc:creator>
  <dc:description/>
  <dc:language>en-US</dc:language>
  <cp:lastModifiedBy>Zarząd Drogowy</cp:lastModifiedBy>
  <dcterms:modified xsi:type="dcterms:W3CDTF">2021-01-28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