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2 do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.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klasycznego w trybie podstawowym na zadanie p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Świadczenie usług związanych z zimowym utrzymaniem dróg kategorii powiatowej na terenie administrowanym przez Zarząd Drogowy w Sępólnie Krajeńskim w sezonie zimowym 2021/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na dzień składania ofert spełniam/y warunki udziału w postępowaniu określone przez Zamawiającego w specyfikacji warunków zamówienia oraz ogłoszeniu o zamówi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na dzień składan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podlegam wykluczeniu z postępowania na podstawie art. 108 ust. 1 ustawy Pzp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odzą w stosunku do mnie podstawy wykluczenia z postępowania na podstawie art.108 ust. 1 pkt ………. ustawy </w:t>
      </w:r>
      <w:r>
        <w:rPr>
          <w:rFonts w:cs="Times New Roman" w:ascii="Times New Roman" w:hAnsi="Times New Roman"/>
          <w:i/>
          <w:sz w:val="20"/>
          <w:szCs w:val="20"/>
        </w:rPr>
        <w:t>Pzp (podać mającą zastosowanie podstawę wykluczenia spośród wymienionych w art. 108 ust. 1 pkt. 1,2,5 i 6 ustawie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w związku z w/w okolicznością, na podstawie art. 110 ust. 2 ustawy Pzp podjąłem następujące środki naprawcz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………………………………………………………… </w:t>
      </w:r>
      <w:r>
        <w:rPr/>
        <w:tab/>
        <w:tab/>
        <w:tab/>
        <w:tab/>
        <w:tab/>
        <w:t xml:space="preserve">    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miejscowość i data</w:t>
        <w:tab/>
        <w:tab/>
        <w:tab/>
        <w:tab/>
        <w:tab/>
        <w:tab/>
        <w:tab/>
        <w:tab/>
        <w:t xml:space="preserve">podpis osoby uprawnionej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do 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właściwe zaznaczyć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6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256</Words>
  <Characters>1539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5:00Z</dcterms:created>
  <dc:creator>Zarząd Drogowy</dc:creator>
  <dc:description/>
  <dc:language>en-US</dc:language>
  <cp:lastModifiedBy>Zarząd Drogowy</cp:lastModifiedBy>
  <dcterms:modified xsi:type="dcterms:W3CDTF">2021-01-26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