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ÓWIENIU NR ZD/342/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ępólno Krajeńskie, dn. 28 lipca 2011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6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Drogow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AT SĘPOLE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ronowska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-400 Sępólno Krajeńs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52 388 12 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trybu zamówien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o wartości szacunkowej zamówienia niższej od kwoty określonej w przepisach wykonawczych na podst. art. 11 ust. 8 ustawy Prawo zamówień publicznych zwanej dalej UZPZ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res strony internetowej, na której zamieszczona będzie specyfikacja istotnych warunków zamówien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bip213.lo.pl</w:t>
              </w:r>
            </w:hyperlink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rzedmiotu oraz wielkości lub zakresu zamówien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Przebudowa drogi publicznej kategorii powiatowej nr 1104 C relacji [St. Gronowo] – gr. woj. – Witkowo – Kamień Kraj. na odc. o długości 0,200 km</w:t>
            </w:r>
            <w:r>
              <w:rPr>
                <w:b/>
                <w:sz w:val="18"/>
                <w:szCs w:val="18"/>
              </w:rPr>
              <w:t xml:space="preserve"> zlokalizowanym </w:t>
            </w:r>
            <w:r>
              <w:rPr>
                <w:b/>
                <w:sz w:val="18"/>
                <w:szCs w:val="18"/>
                <w:lang w:bidi="zxx"/>
              </w:rPr>
              <w:t>pomiędzy km 6+740, a km 6+940 jej przebiegu, tj. w ciągu ul. Strzeleckiej w m. Kamień Krajeński</w:t>
            </w:r>
          </w:p>
        </w:tc>
      </w:tr>
      <w:tr>
        <w:trPr>
          <w:trHeight w:val="1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.00.00 - 7     Roboty budowlane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45.23.13.00 – 8     Roboty budowlane w zakresie budowy wodociągów i   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urociągów do odprowadzania ścieków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5.23.31.40 – 2     Roboty drogowe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5.23.32.00 – 1     Roboty w zakresie różnych nawierzchni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5.23.32.22 – 1     Roboty budowlane w zakresie układania chodników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5.23.32.52 – 0     Roboty w zakresie nawierzchni uli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częścio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dopuszcza składania ofert części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arianto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dopuszcza składania ofert warian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dnia </w:t>
            </w:r>
            <w:r>
              <w:rPr>
                <w:b/>
                <w:sz w:val="18"/>
                <w:szCs w:val="18"/>
              </w:rPr>
              <w:t>14.10.2011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postępowaniu oraz opis sposobu dokonywania oceny spełniania tych warunków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udzielenie zamówienia mogą ubiegać się wyłącznie wykonawcy, którzy nie są wykluczeni z postępowania na podstawie zaistnienia przesłanek wykluczenia z postępowania, określonych w art. 24 ust. 1 UPZP, spełniający warunki zawarte w art. 22 ust. 1 pkt 1-4 UPZP (Dz. U. z 2010r. Nr 113, poz. 759 ze zm.) oraz warunki dodatkowe określone w SIW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wadiu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ofert i ich znaczen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= 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i termin składania ofe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Zamawiającego – ul. Koronowska 5, 89-400 Sępólno Kraj., pok. nr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składania ofert upływa w dniu </w:t>
            </w:r>
            <w:r>
              <w:rPr>
                <w:b/>
                <w:sz w:val="18"/>
                <w:szCs w:val="18"/>
              </w:rPr>
              <w:t>12.08.2011r. o godz. 7.50</w:t>
            </w:r>
            <w:r>
              <w:rPr>
                <w:sz w:val="18"/>
                <w:szCs w:val="18"/>
              </w:rPr>
              <w:t xml:space="preserve"> czasu lokaln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i termin otwarcia ofe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Zamawiającego – pok. nr 11 dnia </w:t>
            </w:r>
            <w:r>
              <w:rPr>
                <w:b/>
                <w:sz w:val="18"/>
                <w:szCs w:val="18"/>
              </w:rPr>
              <w:t>12.08.2011r. o godz. 8.00</w:t>
            </w:r>
            <w:r>
              <w:rPr>
                <w:sz w:val="18"/>
                <w:szCs w:val="18"/>
              </w:rPr>
              <w:t xml:space="preserve"> czasu lokaln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wiązania ofert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 pozostają związani ofertą przez okres 30 d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terminu związania ofertą rozpoczyna się wraz z upływem terminu składania ofer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zamiarze zawarcia umowy ramow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zamiarze ustanowienia dynamicznego systemu zakupów wraz z adresem strony internetowej, na której będą zamieszczone dodatkowe informacje dot. dynamicznego systemu zakupów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przewidywanym wyborze najkorzystniejszej oferty z zastosowaniem aukcji elektronicznej wraz z adresem strony internetowej, na której będzie prowadzona aukcja elektronicz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przewidywanych zamówieniach uzupełniających, o których mowa w art. 67 ust. 1 pkt 6 i 7 lub art. 134 ust. 6 pkt 3 i 4, jeżeli zamawiający przewiduje udzielenie takich zamówie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widu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upoważnione do kontaktu z wykonawcam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 sprawach procedural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ni mgr </w:t>
            </w:r>
            <w:r>
              <w:rPr>
                <w:b/>
                <w:sz w:val="18"/>
                <w:szCs w:val="18"/>
              </w:rPr>
              <w:t>Anita Falkowska</w:t>
            </w:r>
            <w:r>
              <w:rPr>
                <w:sz w:val="18"/>
                <w:szCs w:val="18"/>
              </w:rPr>
              <w:t xml:space="preserve"> – Zarząd Drogowy w Sępólnie Kra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oronowska 5 w godz. od 7.00 do 15.00, pok. nr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52 388 12 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W sprawach merytorycz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 mgr inż. </w:t>
            </w:r>
            <w:r>
              <w:rPr>
                <w:b/>
                <w:sz w:val="18"/>
                <w:szCs w:val="18"/>
              </w:rPr>
              <w:t>Dariusz Kędziora</w:t>
            </w:r>
            <w:r>
              <w:rPr>
                <w:sz w:val="18"/>
                <w:szCs w:val="18"/>
              </w:rPr>
              <w:t xml:space="preserve"> - Zarząd Drogowy w Sępólnie Kra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ronowska 5 w godz. od 7.00 do 15.00, pok. nr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52 388 12 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zamieszczenia ogłoszenie w BZ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dany mu przez UZP nume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lipca 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 - 20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hanging="240"/>
        <w:jc w:val="center"/>
        <w:rPr>
          <w:sz w:val="18"/>
          <w:szCs w:val="18"/>
        </w:rPr>
      </w:pPr>
      <w:r>
        <w:rPr>
          <w:sz w:val="18"/>
          <w:szCs w:val="18"/>
        </w:rPr>
        <w:t>Sępólno Krajeńskie, dn. 28 lipca 2011r.</w:t>
      </w:r>
    </w:p>
    <w:sectPr>
      <w:type w:val="nextPage"/>
      <w:pgSz w:w="11906" w:h="16838"/>
      <w:pgMar w:left="851" w:right="386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213.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6:00Z</dcterms:created>
  <dc:creator>Falkowska</dc:creator>
  <dc:description/>
  <cp:keywords/>
  <dc:language>en-US</dc:language>
  <cp:lastModifiedBy>Falkowska</cp:lastModifiedBy>
  <cp:lastPrinted>2011-07-29T09:26:00Z</cp:lastPrinted>
  <dcterms:modified xsi:type="dcterms:W3CDTF">2011-07-29T07:27:00Z</dcterms:modified>
  <cp:revision>6</cp:revision>
  <dc:subject/>
  <dc:title>OGŁOSZENIE O ZAMÓWIENIU NR ZD/342/10/2011</dc:title>
</cp:coreProperties>
</file>