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NIKU POSTĘPOWANIA</w:t>
      </w:r>
    </w:p>
    <w:p>
      <w:pPr>
        <w:pStyle w:val="Normal"/>
        <w:jc w:val="center"/>
        <w:rPr/>
      </w:pPr>
      <w:r>
        <w:rPr>
          <w:b/>
        </w:rPr>
        <w:t>Nr ZD-342/0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wyborze najkorzystniejszej oferty (podstawa prawna: art. 92 pkt 2 Ustawy PZP z dn. 29.01.2004r. na zadanie pn.:</w:t>
      </w:r>
    </w:p>
    <w:p>
      <w:pPr>
        <w:pStyle w:val="Normal"/>
        <w:rPr/>
      </w:pPr>
      <w:r>
        <w:rPr>
          <w:b/>
        </w:rPr>
        <w:t>Rehabilitacja dróg publicznych kategorii powiatowej polegająca na przebudowie i wzmocnieniu ich warstw konstrukcyjnych oraz nawierzchni w wybranych miejscach.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53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otwarcia ofe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1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ogłoszenia wyni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1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łożonych ofe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L – DRÓG Nakło n. Not”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erek, ul. Kcyńska 3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-100 Nakło n. N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na oferty brutto: </w:t>
            </w:r>
            <w:r>
              <w:rPr>
                <w:b/>
              </w:rPr>
              <w:t>1 196,91 z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odrzuc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wykluczo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a oferta oraz nazwa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L – DRÓG Nakło n. Not”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erek, ul. Kcyńska 3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-100 Nakło n. Not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wyboru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yna złożona oferta  – art. 91 ust. 1 UPZ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anie um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art. 94 ust. 2 pkt 3a UPZ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Sępólno Krajeńskie, dn. 11 kwietnia 2011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0:00Z</dcterms:created>
  <dc:creator>Falkowska</dc:creator>
  <dc:description/>
  <cp:keywords/>
  <dc:language>en-US</dc:language>
  <cp:lastModifiedBy>Falkowska</cp:lastModifiedBy>
  <cp:lastPrinted>2011-04-11T09:53:00Z</cp:lastPrinted>
  <dcterms:modified xsi:type="dcterms:W3CDTF">2011-04-11T07:54:00Z</dcterms:modified>
  <cp:revision>7</cp:revision>
  <dc:subject/>
  <dc:title>ZAWIADOMIENIE O WYNIKU POSTĘPOWANIA</dc:title>
</cp:coreProperties>
</file>