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43090" cy="980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090" cy="980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3090" cy="9808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090" cy="980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3090" cy="9808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090" cy="980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3090" cy="9808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090" cy="980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567" w:gutter="0" w:header="0" w:top="39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7:12:00Z</dcterms:created>
  <dc:creator>Edwin Eckert</dc:creator>
  <dc:description/>
  <cp:keywords/>
  <dc:language>en-US</dc:language>
  <cp:lastModifiedBy>Edwin Eckert</cp:lastModifiedBy>
  <dcterms:modified xsi:type="dcterms:W3CDTF">2018-09-30T17:12:00Z</dcterms:modified>
  <cp:revision>1</cp:revision>
  <dc:subject/>
  <dc:title>    </dc:title>
</cp:coreProperties>
</file>