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both"/>
        <w:rPr/>
      </w:pPr>
      <w:r>
        <w:rPr>
          <w:b/>
          <w:bCs/>
        </w:rPr>
        <w:t>Sępólno Krajeńskie: Rehabilitacja dróg publicznych kategorii powiatowej polegająca na przebudowie i wzmocnieniu ich warstw konstrukcyjnych oraz nawierzchni w wybranych miejscach.</w:t>
      </w:r>
      <w:r>
        <w:rPr/>
        <w:br/>
      </w:r>
      <w:r>
        <w:rPr>
          <w:b/>
          <w:bCs/>
        </w:rPr>
        <w:t>Numer ogłoszenia: 97157 - 2011; data zamieszczenia: 25.03.2011</w:t>
      </w:r>
    </w:p>
    <w:p>
      <w:pPr>
        <w:pStyle w:val="Khheader"/>
        <w:spacing w:before="280" w:after="240"/>
        <w:jc w:val="both"/>
        <w:rPr>
          <w:b/>
          <w:b/>
          <w:bCs/>
        </w:rPr>
      </w:pPr>
      <w:r>
        <w:rP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arząd Drogowy - Powiat Sępoleński , ul. Koronowska 5, 89-400 Sępólno Krajeńskie, woj. kujawsko-pomorskie, tel. 052 3881202, faks 052 3881202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zarzad-drogowy.info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Rehabilitacja dróg publicznych kategorii powiatowej polegająca na przebudowie i wzmocnieniu ich warstw konstrukcyjnych oraz nawierzchni w wybranych miejscach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Rehabilitacja dróg publicznych kategorii powiatowej polegająca na przebudowie i wzmocnieniu ich warstw konstrukcyjnych oraz nawierzchni w wybranych miejscach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45.00.00.00-7, 45.23.31.40-2, 45.23.32.20-7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05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spełnia / nie spełnia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spełnia / nie spełnia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spełnia / nie spełnia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spełnia / nie speł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2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280" w:after="1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Justify"/>
        <w:numPr>
          <w:ilvl w:val="0"/>
          <w:numId w:val="2"/>
        </w:numPr>
        <w:spacing w:before="0" w:after="280"/>
        <w:ind w:left="720" w:right="300" w:hanging="360"/>
        <w:rPr/>
      </w:pPr>
      <w:r>
        <w:rPr>
          <w:rStyle w:val="Bold1"/>
        </w:rPr>
        <w:t>III.4.3.2)</w:t>
      </w:r>
      <w:r>
        <w:rPr/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zarzad-drogowy.info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l. Koronowska 5, 89-400 Sępólno Kraj. pok. nr 7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1.04.2011 godzina 07:50, miejsce: siedziba Zarządu Drogowego, pok. nr 10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08:00Z</dcterms:created>
  <dc:creator>Falkowska</dc:creator>
  <dc:description/>
  <cp:keywords/>
  <dc:language>en-US</dc:language>
  <cp:lastModifiedBy>Falkowska</cp:lastModifiedBy>
  <dcterms:modified xsi:type="dcterms:W3CDTF">2011-03-29T09:12:00Z</dcterms:modified>
  <cp:revision>2</cp:revision>
  <dc:subject/>
  <dc:title>Sępólno Krajeńskie: Rehabilitacja dróg publicznych kategorii powiatowej polegająca na przebudowie i wzmocnieniu ich warstw konstrukcyjnych oraz nawierzchni w wybranych miejscach</dc:title>
</cp:coreProperties>
</file>