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both"/>
        <w:rPr>
          <w:b/>
          <w:b/>
          <w:bCs/>
        </w:rPr>
      </w:pPr>
      <w:r>
        <w:rPr>
          <w:b/>
          <w:bCs/>
        </w:rPr>
        <w:t>Sępólno Krajeńskie: Świadczenie doraźnych usług sprzętowo - transportowych w zakresie stosownym do potrzeb Zarządu Drogowego w Sępólnie Krajeńskim w 2011 roku</w:t>
      </w:r>
      <w:r>
        <w:rPr/>
        <w:br/>
      </w:r>
      <w:r>
        <w:rPr>
          <w:b/>
          <w:bCs/>
        </w:rPr>
        <w:t>Numer ogłoszenia: 95715 - 2011; data zamieszczenia: 24.03.2011</w:t>
      </w:r>
    </w:p>
    <w:p>
      <w:pPr>
        <w:pStyle w:val="Khheader"/>
        <w:spacing w:before="280" w:after="240"/>
        <w:jc w:val="both"/>
        <w:rPr>
          <w:b/>
          <w:b/>
          <w:bCs/>
        </w:rPr>
      </w:pPr>
      <w:r>
        <w:rP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rząd Drogowy - Powiat Sępoleński , ul. Koronowska 5, 89-400 Sępólno Krajeńskie, woj. kujawsko-pomorskie, tel. 052 3881202, faks 052 388120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zarzad-drogowy,info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doraźnych usług sprzętowo - transportowych w zakresie stosownym do potrzeb Zarządu Drogowego w Sępólnie Krajeńskim w 2011 rok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Świadczenie doraźnych usług sprzętowo - transportowych w zakresie stosownym do potrzeb Zarządu Drogowego w Sępólnie Krajeńskim w 2011 roku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o 50% wartości zamówienia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0.00.0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</w:rPr>
        <w:t>II.1.7) Czy dopuszcza się złożenie oferty wariantowej</w:t>
      </w:r>
      <w:r>
        <w:rPr/>
        <w:t>: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spełnia /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zarzad-drogowy.info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l. Koronowska 5, 89-400 Sępólno Kraj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1.04.2011 godzina 07:50, miejsce: siedziba Zamawiającego - ul. Koronowska 5, pok. nr 10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7:00Z</dcterms:created>
  <dc:creator>Falkowska</dc:creator>
  <dc:description/>
  <cp:keywords/>
  <dc:language>en-US</dc:language>
  <cp:lastModifiedBy>Falkowska</cp:lastModifiedBy>
  <dcterms:modified xsi:type="dcterms:W3CDTF">2011-03-29T07:26:00Z</dcterms:modified>
  <cp:revision>2</cp:revision>
  <dc:subject/>
  <dc:title>Sępólno Krajeńskie: Świadczenie doraźnych usług sprzętowo - transportowych w zakresie stosownym do potrzeb Zarządu Drogowego w Sępólnie Krajeńskim w 2011 roku</dc:title>
</cp:coreProperties>
</file>