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</w:rPr>
      </w:pPr>
      <w:r>
        <w:rPr>
          <w:b/>
          <w:bCs/>
        </w:rPr>
        <w:t>Sępólno Krajeńskie: dostawa wyrobów betonowych w ilości stosownej do potrzeb Zarządu Drogowego w Sępólnie Krajeńskim w 2011 roku.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73891 - 2011; data zamieszczenia: 04.03.201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ogowy - Powiat Sępoleński , ul. Koronowska 5, 89-400 Sępólno Krajeńskie, woj. kujawsko-pomorskie, tel. 052 3881202, faks 052 388120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arzad-drogowy.info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wyrobów betonowych w ilości stosownej do potrzeb Zarządu Drogowego w Sępólnie Krajeńskim w 2011 roku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wyrobów betonowych w ilości stosownej do potrzeb Zarządu Drogowego w Sępólnie Krajeńskim w 2011 roku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 50% wartości zamówienia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4.11.31.00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28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arzad-drogowy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Koronowska 5, 89-400 Sępólno Krajeń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3.2011 godzina 09:45, miejsce: siedziba Zamawiającego, ul. Koronowska 5,pok. nr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5:00Z</dcterms:created>
  <dc:creator>Falkowska</dc:creator>
  <dc:description/>
  <cp:keywords/>
  <dc:language>en-US</dc:language>
  <cp:lastModifiedBy>Falkowska</cp:lastModifiedBy>
  <dcterms:modified xsi:type="dcterms:W3CDTF">2011-03-29T10:17:00Z</dcterms:modified>
  <cp:revision>2</cp:revision>
  <dc:subject/>
  <dc:title>Sępólno Krajeńskie: dostawa wyrobów betonowych w ilości stosownej do potrzeb Zarządu Drogowego w Sępólnie Krajeńskim w 2011 roku</dc:title>
</cp:coreProperties>
</file>