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both"/>
        <w:rPr>
          <w:b/>
          <w:b/>
          <w:bCs/>
        </w:rPr>
      </w:pPr>
      <w:r>
        <w:rPr>
          <w:b/>
          <w:bCs/>
        </w:rPr>
        <w:t>Rozbudowa i przebudowa części drogowego układu komunikacyjnego w obrębie ulic: Gdańskiej (DW nr 241 relacji Tuchola - Rogoźno), I Armii Wojska Polskiego (DP nr 1133 C relacji Więcbork - Wielowicz), Krótkiej (DG nr 020714 C) i Starodworcowej (DP nr 1129 C relacji Sępólno Kraj. - Nowy Dwór - Więcbork) w m. Więcbork, połączona z budową małego dworca autobusowego pomiędzy ul. I AWP, a ul.Gdańską oraz budową kanalizacji sanitarnej wraz z przyłączami w ulicy Starodworcowej i w części ulicy Gdańskiej.</w:t>
      </w:r>
    </w:p>
    <w:p>
      <w:pPr>
        <w:pStyle w:val="Khheader"/>
        <w:spacing w:before="280" w:after="240"/>
        <w:jc w:val="both"/>
        <w:rPr>
          <w:b/>
          <w:b/>
          <w:bCs/>
        </w:rPr>
      </w:pPr>
      <w:r>
        <w:rPr>
          <w:b/>
          <w:bCs/>
        </w:rPr>
        <w:t>Numer ogłoszenia: 58727 - 2011; data zamieszczenia: 21.02.2011</w:t>
      </w:r>
    </w:p>
    <w:p>
      <w:pPr>
        <w:pStyle w:val="Khheader"/>
        <w:spacing w:before="280" w:after="240"/>
        <w:jc w:val="both"/>
        <w:rPr/>
      </w:pPr>
      <w:r>
        <w:rP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rząd Drogowy - Powiat Sępoleński , ul. Koronowska 5, 89-400 Sępólno Krajeńskie, woj. kujawsko-pomorskie, tel. 052 3881202, faks 052 3881202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zarzad-drogowy,info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ozbudowa i przebudowa części drogowego układu komunikacyjnego w obrębie ulic: Gdańskiej (DW nr 241 relacji Tuchola - Rogoźno), I Armii Wojska Polskiego (DP nr 1133 C relacji Więcbork - Wielowicz), Krótkiej (DG nr 020714 C) i Starodworcowej (DP nr 1129 C relacji Sępólno Kraj. - Nowy Dwór - Więcbork) w m. Więcbork, połączona z budową małego dworca autobusowego pomiędzy ul. I AWP, a ul.Gdańską oraz budową kanalizacji sanitarnej wraz z przyłączami w ulicy Starodworcowej i w części ulicy Gdańskiej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są roboty budowlane w rozumieniu przepisów art. 2 ust 8 UPZP oraz art. 3 pkt 7 Ustawy z dnia 7 lipca 1994 r. Prawo budowlane (tekst jedn. Dz. U. z 2010 r. Nr 243, poz. 1623), które będą polegały na: wykonaniu rozbudowy i przebudowy części drogowego układu komunikacyjnego w obrębie ulic: Gdańskiej (DW nr 241 relacji Tuchola - Rogoźno), I Armii Wojska Polskiego (DP nr 1133 C relacji Więcbork - Wielowicz), Krótkiej (DG nr 020714 C) i Starodworcowej (DP nr 1129 C relacji Sępólno Kraj. - Nowy Dwór - Więcbork) w m. Więcbork, wybudowaniu małego dworca autobusowego pomiędzy ul. I Armii Wojska Polskiego, a ul. Gdańską w m. Więcbork,wybudowaniu kanalizacji sanitarnej wraz z przyłączami w ulicy Starodworcowej i w części ulicy Gdańskiej w m. Więcbork, przy czym Zamawiający wymaga ich zrealizowania, jako jednej niepodzielnej całości mimo, że poniżej opisuje przedmiot zamówienia, dzieląc go na części. Zaznacza się jednak, że podział ten zastosowano wyłącznie w celu zidentyfikowania uwarunkowań formalno - prawnych oraz po-wiązań funkcjonalnych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00.00.00-7, 45.23.13.00-8, 45.23.14.00-9, 45.23.23.10-8, 45.23.31.40-2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wymaga wniesienia przez Wykonawcę wadium w wysokości 60.000 PLN (sześćdziesiąttysięcy00/100PLN). Termin wniesienia wadium upływa dnia 11.03.2011 r. o godz. 745. Wadium musi obejmować cały okres związania ofertą, poczynając od daty składania ofert. Wadium może być wnoszone w: 1. pieniądzu - przelewem na konto bankowe Zamawiającego ulokowane w Banku Spółdzielczym w Sępólnie Krajeńskim na rachunku numer 65816200030000439820000010, 2.poręczeniach bankowych lub poręczeniach spółdzielczej kasy oszczędnościowo - kredytowej, z tym że poręczenie kasy jest zawsze poręczeniem pieniężnym, 3.gwarancjach bankowych, 4.gwarancjach ubezpieczeniowych, 5.poręczeniach udzielanych przez podmioty, o których mowa w art. 6b ust. 5 pkt 2 Ustawy z dnia 9 listopada 2000 r. o utworzeniu Polskiej Agencji Rozwoju Przedsiębiorczości(Dz. U. z 2007 r. Nr 42, poz. 275 ze zm.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spełnia / nie spełnia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spełnia / 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Justify"/>
        <w:numPr>
          <w:ilvl w:val="0"/>
          <w:numId w:val="2"/>
        </w:numPr>
        <w:spacing w:before="280" w:after="280"/>
        <w:ind w:left="720" w:right="300" w:hanging="360"/>
        <w:rPr/>
      </w:pPr>
      <w:r>
        <w:rPr>
          <w:rStyle w:val="Bold1"/>
        </w:rPr>
        <w:t>III.4.3.2)</w:t>
      </w:r>
      <w:r>
        <w:rPr/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zarzad-drogowy.info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l. Koronowska 5, 89-400 Sępólno Krajeńskie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1.03.2011 godzina 07:45, miejsce: siedziba Zamawiającego - ul. Koronowska 5, pok. nr 10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3:00Z</dcterms:created>
  <dc:creator>Falkowska</dc:creator>
  <dc:description/>
  <cp:keywords/>
  <dc:language>en-US</dc:language>
  <cp:lastModifiedBy>Falkowska</cp:lastModifiedBy>
  <dcterms:modified xsi:type="dcterms:W3CDTF">2011-03-29T10:24:00Z</dcterms:modified>
  <cp:revision>2</cp:revision>
  <dc:subject/>
  <dc:title>Rozbudowa i przebudowa części drogowego układu komunikacyjnego w obrębie ulic: Gdańskiej (DW nr 241 relacji Tuchola - Rogoźno), I Armii Wojska Polskiego (DP nr 1133 C relacji Więcbork - Wielowicz), Krótkiej (DG nr 020714 C) i Starodworcowej (DP nr 1129 C</dc:title>
</cp:coreProperties>
</file>