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1 do SW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UMOWY Nr 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.. </w:t>
      </w:r>
      <w:r>
        <w:rPr>
          <w:rFonts w:cs="Times New Roman" w:ascii="Times New Roman" w:hAnsi="Times New Roman"/>
          <w:sz w:val="24"/>
          <w:szCs w:val="24"/>
        </w:rPr>
        <w:t>w ………………………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em Drogowym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ępol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ul. Koronowskiej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wykonania zadania pn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odernizacja (odnowa) DP nr 1141C relacji Jastrzębiec – Tonin – Wąwel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 odcinku o długości 0,800 km zlokalizowanym pomiędzy km 0+000, a km 0+800 jej przebiegu wraz z przebudową strefy jej skrzyżowania z DP nr 1134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elacji Więcbork – Jastrzębiec – Płosków – Sośn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prawniony z tytułu udzielanej gwaran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Drogowy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Sępol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przy ul. Koronowskiej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i termin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gwarancja udzielana jest w odniesieniu do zakresu robót budowlanych wykonanych podczas remontu wybranych odcinków drogi publicznej kategorii powiatowej należącej do Powiatu Sępoleńs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dzielanej gwarancji Gwarant odpowiada wobec Uprawnionego w całości i bez wyłączeń za cały przedmiot gwarancji, o którym mowa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wynosi ……… miesięcy od daty podpisania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ej Karcie Gwarancyjnej jest mowa o wadzie, należy przez to rozumieć wadę fizyczną, o której mowa w art. 556 §1 ustawy z dnia 23 kwietnia 1964 r. Kodeks cywilny (tekst jedn.: Dz. U. z 2023, poz. 1610) – dalej k.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i uprawnienia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jakiejkolwiek wady w przedmiocie gwarancji Uprawniony nabywa prawo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wady przedmiotu umowy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trybu usunięcia wady lub wymiany rzeczy na wolną od w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Gwaranta odszkodowania obejmującego zarówno poniesione straty, jak i utracone korzyści, na skutek wystąpienia w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na Gwaranta kary umownej za nieterminowe przystąpienie do usuwania wad lub wymiany rzeczy na wolną od wad – w wysokości 500 PLN za każdy dzień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enia na Gwaranta kary umownej za nieterminowe usunięcie wad lub wymianę rzeczy na wolną od wad – w wysokości 500,00 PLN za każdy dzień zwłok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d Gwaranta odszkodowania za nieterminowe usunięcia wad lub wymianę rzeczy na wolne od wad w wysokości przewyższającej kwotę kary umownej, o której mowa w ppkt. d) i e)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jakiejkolwiek wady w przedmiocie gwarancji, Gwarant jest zobowiąza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pełnienia żądania Uprawnionego dotyczącego usunięcia wady, przy czym usunięcie wady może nastąpić również poprzez wymianę rzeczy wchodzącej w zakres przedmiotu gwarancji na wolną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pełnienia żądania Uprawnionego dotyczącego wymiany rzeczy na wolną od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odszkodowania, o którym mowa w ust. 1 lit.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y umownej, o której mowa w ust. 1 lit. 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kary umownej, o której mowa w ust. 1 lit. 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y odszkodowania, o którym mowa w ust. 1 lit. f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dalszych postanowieniach jest mowa o </w:t>
      </w:r>
      <w:r>
        <w:rPr>
          <w:rFonts w:cs="Times New Roman" w:ascii="Times New Roman" w:hAnsi="Times New Roman"/>
          <w:iCs/>
          <w:sz w:val="24"/>
          <w:szCs w:val="24"/>
        </w:rPr>
        <w:t>„usunięciu wady”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z to rozumieć również wymianę rzeczy wchodzących w zakres przedmiotu gwarancji na wolną od 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glądy gwaranc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przeglądy gwarancyjne odbywać się będą nie częściej niż co 12 miesięcy, licząc od miesiąca obowiązywania niniejszej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, godzinę i miejsce dokonania przeglądu gwarancyjnego wyznacza Uprawniony, zawiadamiając o nim Gwaranta na piśmie z co najmniej 14 dniowym wyprzed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przeglądowej będą wchodziły co najmniej 2 osoby wyznaczone przez Uprawnionego oraz co najmniej 2 osoby wyznaczone przez Gwar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Gwarant został prawidłowo zawiadomiony o terminie i miejscu dokonania przeglądu gwarancyjnego, niestawienie się jego przedstawicieli nie będzie wywoływało żadnych ujemnych skutków dla ważności i skuteczności ustaleń dokonanych przez komisję przegląd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żdego przeglądu gwarancyjnego sporządza się szczegółowy Protokół Przeglądu Gwarancyjnego, w co najmniej dwóch egzemplarzach, po jednym dla Uprawnionego i dla Gwar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przedstawicieli Gwaranta, Uprawniony niezwłocznie przesyła Gwarantowi jeden egzemplarz Protokołu Przeglądu Gwarancyj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zwanie do usunięcia w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jawnienia wady w czasie innym niż podczas przeglądu gwarancyjnego, Uprawniony niezwłocznie, lecz nie później niż w ciągu 7 dni od ujawnienia wady, zawiadomi na piśmie o niej Gwaranta, równocześnie wzywając go do usunięcia ujawnionej wady w odpowiednim trybie, tj. zwykłym, o którym mowa w § 5 ust. 1 lub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y usuwania w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obowiązany jest przystąpić do usuwania ujawnionej wady w terminie 14 dni kalendarzowych od daty otrzymania wezwania, a wad szczególnie uciążliwych , w tym awarii urządzeń i instalacji – w ciągu 24 godzin. Termin usuwania wad nie może być dłuższy niż 21 dni od daty przystąpienia do usuwania awarii (tryb zwykł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 uważa się za skuteczne z chwilą podpisania przez obie strony Protokołu odbioru prac z usuwania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kiedy ujawniona wada ogranicza lub uniemożliwia działanie części lub całości przedmiotu gwarancji, a także, gdy ujawniona wada może skutkować zagrożeniem dla życia lub zdrowia ludzi, zanieczyszczeniem środowiska, wystąpieniem niepowetowanej szkody dla Uprawnionego lub osób trzecich, jak również w innych przypadkach nie cierpiących zwłoki, awaria zostanie usunięta przez Wykonawcę w ciągu 72 godzin. Wykonawca zostanie powiadomiony o takiej awarii w ciągu 12 godzin od jej wystąpienia (tryb awaryjn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ogą ustanowić osobne porozumienie o usuwaniu wad w trybie awaryjnym przez służby Uprawnionego na koszt Gwaran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a komunikacja pomiędzy stronami wymaga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za pomocą poczty elektronicznej będzie uważana za prowadzoną w formie pisemnej, o ile treść e-maila zostanie niezwłocznie potwierdzona na piśmie poprzez nadanie w dniu wysłania e-maila listu potwierdzającego treść e-maila. Data otrzymania tak potwierdzonego e-maila będzie uważana za datę otrzymania pis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skierowane do Gwaranta należy wysyłać na adr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isma skierowane do Uprawnionego należy wysyłać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og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ronowska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400 Sępólno Krajeń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</w:rPr>
        <w:t>zd@zd-sepolno.lo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mianach w danych teleadresowych, o których mowa w ust. 3 i 4 strony obowiązane są informować się niezwłocznie, nie później niż 7 dni od chwili zaistnienia zmian, pod rygorem uznania wysłania korespondencji pod ostatnio znany adres za skutecznie doręcz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mają odpowiednie przepisy prawa polskiego, w szczególności ustawy z dnia 23 kwietnia 1964 r. k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Karty Gwarancyjnej jest Umowa Nr ……………… zawarta w dniu 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Karty Gwarancyjnej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Kartę Gwarancyjną sporządzono w czterech egzemplarzach na prawach oryginału, po dwa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  GWARANT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0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0"/>
        </w:rPr>
        <w:t>, dnia ........................................ 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00" w:footer="101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3:00Z</dcterms:created>
  <dc:creator>Malina Śmieszek</dc:creator>
  <dc:description/>
  <cp:keywords/>
  <dc:language>en-US</dc:language>
  <cp:lastModifiedBy>zd-po@zd-sepolno.lo.pl</cp:lastModifiedBy>
  <cp:lastPrinted>2024-05-14T13:13:00Z</cp:lastPrinted>
  <dcterms:modified xsi:type="dcterms:W3CDTF">2024-07-18T11:15:00Z</dcterms:modified>
  <cp:revision>9</cp:revision>
  <dc:subject/>
  <dc:title>Załącznik nr ……</dc:title>
</cp:coreProperties>
</file>