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ORIENTACYJNY nr 1</w:t>
      </w:r>
    </w:p>
    <w:p>
      <w:pPr>
        <w:pStyle w:val="Normal"/>
        <w:jc w:val="center"/>
        <w:rPr/>
      </w:pPr>
      <w:r>
        <w:rPr/>
        <w:t>dla odcinka DP nr 1111 C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4158615</wp:posOffset>
                </wp:positionV>
                <wp:extent cx="1774190" cy="2326005"/>
                <wp:effectExtent l="62865" t="63500" r="62865" b="62230"/>
                <wp:wrapNone/>
                <wp:docPr id="1" name="Pismo odręcz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232596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3" coordsize="4577,6112" path="m0,1c264,129,198,144,280,450c317,587,377,726,431,855c477,965,532,1105,594,1208c697,1378,815,1513,982,1621c1155,1733,1396,1800,1589,1871c1787,1943,2017,2002,2224,2039c2337,2059,2435,2061,2542,2103c2741,2182,2810,2378,2898,2559c3037,2847,3136,3153,3387,3367c3614,3560,3917,3570,4183,3670c4451,3771,4397,3882,4445,4114c4472,4244,4537,4372,4556,4504c4599,4811,4525,4942,4465,5213c4407,5475,4378,5741,4293,5998c4279,6040,4249,6072,4233,6112e" stroked="t" o:allowincell="f" style="position:absolute;margin-left:236.65pt;margin-top:327.45pt;width:139.65pt;height:183.1pt;mso-wrap-style:none;v-text-anchor:middle">
                <v:fill o:detectmouseclick="t" on="false"/>
                <v:stroke color="#33ccff" weight="125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2574290</wp:posOffset>
                </wp:positionV>
                <wp:extent cx="189230" cy="126365"/>
                <wp:effectExtent l="62865" t="63500" r="62865" b="62230"/>
                <wp:wrapNone/>
                <wp:docPr id="2" name="Pismo odręcz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2636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" coordsize="174,1" path="m0,0c58,0,115,0,173,0e" stroked="t" o:allowincell="f" style="position:absolute;margin-left:314.65pt;margin-top:202.7pt;width:14.85pt;height:9.9pt;mso-wrap-style:none;v-text-anchor:middle">
                <v:fill o:detectmouseclick="t" on="false"/>
                <v:stroke color="#33ccff" weight="125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205855" cy="902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6440</wp:posOffset>
                </wp:positionH>
                <wp:positionV relativeFrom="paragraph">
                  <wp:posOffset>5845175</wp:posOffset>
                </wp:positionV>
                <wp:extent cx="1112520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klano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7.8pt;mso-wrap-distance-left:9.05pt;mso-wrap-distance-right:9.05pt;mso-wrap-distance-top:0pt;mso-wrap-distance-bottom:0pt;margin-top:460.25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klan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0380</wp:posOffset>
                </wp:positionH>
                <wp:positionV relativeFrom="paragraph">
                  <wp:posOffset>2408555</wp:posOffset>
                </wp:positionV>
                <wp:extent cx="2415540" cy="922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cinek DP1111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znaczony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budowy/rozbud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72.6pt;mso-wrap-distance-left:9.05pt;mso-wrap-distance-right:9.05pt;mso-wrap-distance-top:0pt;mso-wrap-distance-bottom:0pt;margin-top:189.65pt;mso-position-vertical-relative:text;margin-left:3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cinek DP1111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znaczony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zebudowy/rozbu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LAN ORIENTACYJNY nr 2</w:t>
      </w:r>
    </w:p>
    <w:p>
      <w:pPr>
        <w:pStyle w:val="Normal"/>
        <w:jc w:val="center"/>
        <w:rPr/>
      </w:pPr>
      <w:r>
        <w:rPr/>
        <w:t>dla odcinka DP nr 1132 C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015</wp:posOffset>
                </wp:positionH>
                <wp:positionV relativeFrom="paragraph">
                  <wp:posOffset>3122930</wp:posOffset>
                </wp:positionV>
                <wp:extent cx="3394075" cy="1987550"/>
                <wp:effectExtent l="63500" t="62865" r="62230" b="62865"/>
                <wp:wrapNone/>
                <wp:docPr id="6" name="Pismo odręcz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198756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6" coordsize="9078,5171" path="m0,0c31,55,71,124,106,185c196,343,264,370,381,508c479,624,558,756,646,881c763,1047,848,1227,950,1402c1046,1567,1149,1724,1253,1882c1388,2088,1538,2277,1682,2475c1793,2628,1920,2776,2009,2942c2053,3025,2079,3119,2119,3205c2144,3259,2190,3327,2210,3389c2253,3520,2255,3602,2322,3729c2418,3913,2532,4092,2631,4275c2708,4416,2734,4490,2859,4580c3116,4764,3574,4759,3843,4720c4034,4692,4406,4539,4520,4498c4692,4436,4846,4371,5025,4324c5186,4282,5343,4272,5504,4235c5681,4195,5856,4137,6034,4096c6323,4030,6617,3989,6910,3953c7040,3937,7168,3908,7298,3893c7505,3868,7735,3823,7943,3830c8223,3840,8134,3884,8235,4065c8242,4077,8236,4104,8244,4120c8277,4187,8315,4255,8351,4325c8417,4455,8494,4638,8589,4750c8725,4911,8919,5033,9077,5170e" stroked="t" o:allowincell="f" style="position:absolute;margin-left:139.45pt;margin-top:245.9pt;width:267.2pt;height:156.45pt;mso-wrap-style:none;v-text-anchor:middle">
                <v:fill o:detectmouseclick="t" on="false"/>
                <v:stroke color="#33ccff" weight="125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6155</wp:posOffset>
                </wp:positionH>
                <wp:positionV relativeFrom="paragraph">
                  <wp:posOffset>2024380</wp:posOffset>
                </wp:positionV>
                <wp:extent cx="189230" cy="126365"/>
                <wp:effectExtent l="62865" t="63500" r="62865" b="62230"/>
                <wp:wrapNone/>
                <wp:docPr id="7" name="Pismo odręcz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2636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" coordsize="174,1" path="m0,0c58,0,115,0,173,0e" stroked="t" o:allowincell="f" style="position:absolute;margin-left:277.65pt;margin-top:159.4pt;width:14.85pt;height:9.9pt;mso-wrap-style:none;v-text-anchor:middle">
                <v:fill o:detectmouseclick="t" on="false"/>
                <v:stroke color="#33ccff" weight="125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156325" cy="9001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4120</wp:posOffset>
                </wp:positionH>
                <wp:positionV relativeFrom="paragraph">
                  <wp:posOffset>1821815</wp:posOffset>
                </wp:positionV>
                <wp:extent cx="2415540" cy="922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cinek DP1132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znaczony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budowy/rozbud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72.6pt;mso-wrap-distance-left:9.05pt;mso-wrap-distance-right:9.05pt;mso-wrap-distance-top:0pt;mso-wrap-distance-bottom:0pt;margin-top:143.45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cinek DP1132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znaczony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zebudowy/rozbu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LAN ORIENTACYJNY nr 3</w:t>
      </w:r>
    </w:p>
    <w:p>
      <w:pPr>
        <w:pStyle w:val="Normal"/>
        <w:jc w:val="center"/>
        <w:rPr/>
      </w:pPr>
      <w:r>
        <w:rPr/>
        <w:t>dla odcinka DP nr 1133 C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055</wp:posOffset>
                </wp:positionH>
                <wp:positionV relativeFrom="paragraph">
                  <wp:posOffset>4647565</wp:posOffset>
                </wp:positionV>
                <wp:extent cx="2205990" cy="1328420"/>
                <wp:effectExtent l="62865" t="62865" r="62865" b="62865"/>
                <wp:wrapNone/>
                <wp:docPr id="10" name="Pismo odręcz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132840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7" coordsize="5779,3341" path="m0,3341c88,3305,178,3269,265,3228c400,3165,493,3088,614,3001c717,2927,831,2882,937,2815c1047,2745,1125,2705,1238,2649c1342,2598,1427,2509,1531,2464c1719,2383,1813,2466,1982,2519c2141,2569,2315,2591,2478,2541c2575,2511,2605,2439,2664,2379c2716,2325,2771,2213,2825,2155c2974,1996,2952,2005,3042,1941c3112,1891,3245,1843,3314,1805c3544,1677,3680,1546,3898,1363c4019,1262,4150,1186,4273,1090c4344,1034,4367,1018,4423,940c4649,628,4626,544,4962,344c5143,236,5287,141,5481,73c5575,40,5659,29,5754,9c5762,6,5770,4,5778,1e" stroked="t" o:allowincell="f" style="position:absolute;margin-left:164.65pt;margin-top:365.95pt;width:173.65pt;height:104.55pt;mso-wrap-style:none;v-text-anchor:middle">
                <v:fill o:detectmouseclick="t" on="false"/>
                <v:stroke color="#33ccff" weight="125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215</wp:posOffset>
                </wp:positionH>
                <wp:positionV relativeFrom="paragraph">
                  <wp:posOffset>6337300</wp:posOffset>
                </wp:positionV>
                <wp:extent cx="189230" cy="126365"/>
                <wp:effectExtent l="62865" t="63500" r="62865" b="62230"/>
                <wp:wrapNone/>
                <wp:docPr id="11" name="Pismo odręcz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2636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" coordsize="174,1" path="m0,0c58,0,115,0,173,0e" stroked="t" o:allowincell="f" style="position:absolute;margin-left:255.45pt;margin-top:499pt;width:14.85pt;height:9.9pt;mso-wrap-style:none;v-text-anchor:middle">
                <v:fill o:detectmouseclick="t" on="false"/>
                <v:stroke color="#33ccff" weight="125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099175" cy="9005570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5083175</wp:posOffset>
                </wp:positionV>
                <wp:extent cx="1112520" cy="4800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chorącz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7.8pt;mso-wrap-distance-left:9.05pt;mso-wrap-distance-right:9.05pt;mso-wrap-distance-top:0pt;mso-wrap-distance-bottom:0pt;margin-top:400.25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chorąc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7155815</wp:posOffset>
                </wp:positionV>
                <wp:extent cx="1112520" cy="4800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ęcb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7.8pt;mso-wrap-distance-left:9.05pt;mso-wrap-distance-right:9.05pt;mso-wrap-distance-top:0pt;mso-wrap-distance-bottom:0pt;margin-top:563.4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ęcb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0</wp:posOffset>
                </wp:positionH>
                <wp:positionV relativeFrom="paragraph">
                  <wp:posOffset>6279515</wp:posOffset>
                </wp:positionV>
                <wp:extent cx="2415540" cy="922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cinek DP1133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znaczony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budowy/rozbud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72.6pt;mso-wrap-distance-left:9.05pt;mso-wrap-distance-right:9.05pt;mso-wrap-distance-top:0pt;mso-wrap-distance-bottom:0pt;margin-top:494.45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cinek DP1133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znaczony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zebudowy/rozbu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LAN ORIENTACYJNY nr 4</w:t>
      </w:r>
    </w:p>
    <w:p>
      <w:pPr>
        <w:pStyle w:val="Normal"/>
        <w:jc w:val="center"/>
        <w:rPr/>
      </w:pPr>
      <w:r>
        <w:rPr/>
        <w:t>dla odcinka DP nr 1143 C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2380</wp:posOffset>
                </wp:positionH>
                <wp:positionV relativeFrom="paragraph">
                  <wp:posOffset>1727835</wp:posOffset>
                </wp:positionV>
                <wp:extent cx="1664335" cy="2437130"/>
                <wp:effectExtent l="63500" t="62865" r="62230" b="62865"/>
                <wp:wrapNone/>
                <wp:docPr id="16" name="Pismo odręcz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243720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8" coordsize="4272,6421" path="m87,0c129,82,160,30,216,207c246,301,295,431,308,528c334,718,228,818,152,992c101,1110,106,1161,87,1289c66,1436,-17,1602,3,1750c18,1858,145,1973,215,2042c391,2218,496,2202,736,2256c829,2277,930,2281,1014,2326c1132,2388,1156,2420,1298,2539c1513,2719,1609,2986,1748,3216c1818,3332,1921,3421,1992,3532c2032,3594,2056,3662,2095,3725c2169,3846,2241,3972,2339,4077c2433,4178,2546,4266,2643,4366c2790,4519,2937,4633,3098,4772c3190,4852,3269,4961,3373,5025c3437,5064,3473,5074,3558,5111c3724,5183,3834,5222,3978,5336c4068,5407,4140,5485,4185,5595c4237,5723,4195,5827,4192,5964c4188,6154,4218,6247,4271,6420e" stroked="t" o:allowincell="f" style="position:absolute;margin-left:199.4pt;margin-top:136.05pt;width:131pt;height:191.85pt;mso-wrap-style:none;v-text-anchor:middle">
                <v:fill o:detectmouseclick="t" on="false"/>
                <v:stroke color="#33ccff" weight="125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5369560</wp:posOffset>
                </wp:positionV>
                <wp:extent cx="189230" cy="126365"/>
                <wp:effectExtent l="62865" t="63500" r="62865" b="62230"/>
                <wp:wrapNone/>
                <wp:docPr id="17" name="Pismo odręcz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2636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" coordsize="174,1" path="m0,0c58,0,115,0,173,0e" stroked="t" o:allowincell="f" style="position:absolute;margin-left:306.45pt;margin-top:422.8pt;width:14.85pt;height:9.9pt;mso-wrap-style:none;v-text-anchor:middle">
                <v:fill o:detectmouseclick="t" on="false"/>
                <v:stroke color="#33ccff" weight="125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074410" cy="90043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9400</wp:posOffset>
                </wp:positionH>
                <wp:positionV relativeFrom="paragraph">
                  <wp:posOffset>5281295</wp:posOffset>
                </wp:positionV>
                <wp:extent cx="2415540" cy="9220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cinek DP1143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znaczony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budowy/rozbud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72.6pt;mso-wrap-distance-left:9.05pt;mso-wrap-distance-right:9.05pt;mso-wrap-distance-top:0pt;mso-wrap-distance-bottom:0pt;margin-top:415.85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cinek DP1143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znaczony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zebudowy/rozbu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andoval">
    <w:charset w:val="ee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bCs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andoval" w:hAnsi="Sandoval" w:cs="Sandoval"/>
      <w:color w:val="015B23"/>
      <w:w w:val="115"/>
      <w:sz w:val="52"/>
      <w:szCs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right="741" w:hanging="180"/>
      <w:outlineLvl w:val="6"/>
    </w:pPr>
    <w:rPr>
      <w:rFonts w:ascii="Century Gothic" w:hAnsi="Century Gothic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0" w:right="741" w:hanging="180"/>
      <w:outlineLvl w:val="7"/>
    </w:pPr>
    <w:rPr>
      <w:rFonts w:ascii="Century Gothic" w:hAnsi="Century Gothic" w:cs="Tahoma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40"/>
      <w:outlineLvl w:val="8"/>
    </w:pPr>
    <w:rPr>
      <w:rFonts w:ascii="Century Gothic" w:hAnsi="Century Gothic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b w:val="false"/>
      <w:i w:val="false"/>
      <w:outline w:val="false"/>
      <w:shadow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134" w:right="850" w:hanging="0"/>
      <w:jc w:val="both"/>
    </w:pPr>
    <w:rPr>
      <w:szCs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autoSpaceDE w:val="false"/>
      <w:spacing w:lineRule="atLeast" w:line="27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9:00Z</dcterms:created>
  <dc:creator>Z.D. - Sępólno Krajeńskie</dc:creator>
  <dc:description/>
  <cp:keywords/>
  <dc:language>en-US</dc:language>
  <cp:lastModifiedBy>Olga Eckert-Gappa</cp:lastModifiedBy>
  <cp:lastPrinted>2024-03-04T10:13:00Z</cp:lastPrinted>
  <dcterms:modified xsi:type="dcterms:W3CDTF">2024-03-07T13:09:00Z</dcterms:modified>
  <cp:revision>2</cp:revision>
  <dc:subject/>
  <dc:title>Zarząd Drogowy w Sępólnie Krajeńskim</dc:title>
</cp:coreProperties>
</file>