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080" w:leader="none"/>
        </w:tabs>
        <w:jc w:val="right"/>
        <w:rPr>
          <w:b/>
          <w:b/>
          <w:iCs/>
        </w:rPr>
      </w:pPr>
      <w:r>
        <w:rPr>
          <w:b/>
          <w:iCs/>
        </w:rPr>
        <w:t xml:space="preserve">Załącznik nr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/ My, niżej podpisani, działając w imieniu i na rzecz firmy: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.………………………………………………………………………………………………….……….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t>NIP: ……………………………………….………..  REGON ……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…… tel. kontaktowy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dpowiedzi na zaproszenie do składania ofert na zadanie pod nazwą:</w:t>
      </w:r>
    </w:p>
    <w:p>
      <w:pPr>
        <w:pStyle w:val="Tekstpodstawowy3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36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ługi geodezyjne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kładam(y) ofertę na wykonanie zamówienia zgodnie z opisem przedmiotu zamówienia za ceny jednostkowe brutto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mapa sytuacyjno-wysokościowa do celów projektowych dla: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DP 1111C relacji Mała Cerkwica-Zalesie-Wałdowo na odc. Zalesie-Teklanowo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314896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45pt;width:247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(słownie:  ………................………………..……………………………………………  PLN brutto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mapa sytuacyjno-wysokościowa do celów projektowych sporządzona dla: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DP 1132C relacji Sępólno Krajeńskie-Jastrzębiec na odc. Siedlisko-Szynwałd 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314896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45pt;width:247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:  ………................………………..……………………………………………  PLN brutto)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mapa sytuacyjno-wysokościowa do celów projektowych sporządzona dla: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both"/>
        <w:rPr>
          <w:rFonts w:cs="TT5CO00;Calibri"/>
          <w:b/>
          <w:b/>
        </w:rPr>
      </w:pPr>
      <w:r>
        <w:rPr>
          <w:b/>
        </w:rPr>
        <w:t xml:space="preserve">DP 1133C relacji Więcbork-Wielowicz na odc. Suchorączek-Wysoka Krajeńska </w:t>
      </w:r>
    </w:p>
    <w:p>
      <w:pPr>
        <w:pStyle w:val="Normal"/>
        <w:jc w:val="both"/>
        <w:rPr>
          <w:rFonts w:cs="TT5CO00;Calibri"/>
          <w:b/>
          <w:b/>
          <w:color w:val="FF0000"/>
          <w:lang w:val="en-US" w:eastAsia="en-US"/>
        </w:rPr>
      </w:pPr>
      <w:r>
        <w:rPr>
          <w:rFonts w:cs="TT5CO00;Calibri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314896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45pt;width:247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:  ………................………………..……………………………………………  PLN brutt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mapa sytuacyjno-wysokościowa do celów projektowych sporządzona dla: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both"/>
        <w:rPr>
          <w:rFonts w:cs="TT5CO00;Calibri"/>
          <w:b/>
          <w:b/>
        </w:rPr>
      </w:pPr>
      <w:r>
        <w:rPr>
          <w:b/>
        </w:rPr>
        <w:t xml:space="preserve">DP 1143C relacji Śmiłowo-Pęperzyn na odc. Śmiłowo-Pęperzyn II </w:t>
      </w:r>
    </w:p>
    <w:p>
      <w:pPr>
        <w:pStyle w:val="Normal"/>
        <w:jc w:val="both"/>
        <w:rPr>
          <w:rFonts w:cs="TT5CO00;Calibri"/>
          <w:b/>
          <w:b/>
          <w:color w:val="FF0000"/>
          <w:lang w:val="en-US" w:eastAsia="en-US"/>
        </w:rPr>
      </w:pPr>
      <w:r>
        <w:rPr>
          <w:rFonts w:cs="TT5CO00;Calibri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314896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45pt;width:247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:  ………................………………..……………………………………………  PLN brutto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b/>
          <w:b/>
        </w:rPr>
      </w:pPr>
      <w:r>
        <w:rPr>
          <w:b/>
        </w:rPr>
        <w:t xml:space="preserve">inwentaryzacja powykonawcza obiektów drogowo-mostowych zrealizowanych w terenie zabudowanym - </w:t>
      </w:r>
      <w:r>
        <w:rPr>
          <w:b/>
          <w:u w:val="single"/>
        </w:rPr>
        <w:t>cena za 1 h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314896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.85pt;width:247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:  ………................………………..……………………………………………  PLN brutt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NewRoman"/>
        </w:rPr>
        <w:t>W przypadku zlecania robót związanych ze sporządzeniem inwentaryzacji powykonawczej dla powierzchni różnej od 1 ha, cena za wykonanie usługi ustalana będzie proporcjonalnie w odniesieniu do ceny oferowanej za 1 ha.</w:t>
      </w:r>
    </w:p>
    <w:p>
      <w:pPr>
        <w:pStyle w:val="Normal"/>
        <w:jc w:val="center"/>
        <w:rPr>
          <w:rFonts w:cs="TimesNewRoman"/>
        </w:rPr>
      </w:pPr>
      <w:r>
        <w:rPr>
          <w:rFonts w:cs="TimesNewRoman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b/>
          <w:b/>
        </w:rPr>
      </w:pPr>
      <w:r>
        <w:rPr>
          <w:b/>
        </w:rPr>
        <w:t xml:space="preserve">inwentaryzacja powykonawcza obiektów drogowo-mostowych zrealizowanych w terenie niezabudowanym - </w:t>
      </w:r>
      <w:r>
        <w:rPr>
          <w:b/>
          <w:u w:val="single"/>
        </w:rPr>
        <w:t>cena za 1 km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color w:val="FF0000"/>
          <w:sz w:val="14"/>
          <w:lang w:val="en-US" w:eastAsia="en-US"/>
        </w:rPr>
      </w:pPr>
      <w:r>
        <w:rPr>
          <w:b/>
          <w:color w:val="FF000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314896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.85pt;width:247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(słownie:  ………................………………..……………………………………………  PLN brutto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TimesNewRoman"/>
        </w:rPr>
        <w:t>W przypadku zlecania robót związanych ze sporządzeniem inwentaryzacji powykonawczej dla odcinka o długości różnej od 1 km, cena za wykonanie usługi ustalana będzie proporcjonalnie w odniesieniu do ceny oferowanej za 1 km.</w:t>
      </w:r>
    </w:p>
    <w:p>
      <w:pPr>
        <w:pStyle w:val="Normal"/>
        <w:jc w:val="both"/>
        <w:rPr>
          <w:rFonts w:cs="TimesNewRoman"/>
          <w:color w:val="FF0000"/>
        </w:rPr>
      </w:pPr>
      <w:r>
        <w:rPr>
          <w:rFonts w:cs="TimesNewRoman"/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podział nieruchomości - </w:t>
      </w:r>
      <w:r>
        <w:rPr>
          <w:b/>
          <w:u w:val="single"/>
        </w:rPr>
        <w:t>cena za komplet czynności formalno-prawnych i robót terenowych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314896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.85pt;width:247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(słownie:  ………................………………..……………………………………………  PLN brutto)</w:t>
      </w:r>
    </w:p>
    <w:p>
      <w:pPr>
        <w:pStyle w:val="TextBody"/>
        <w:spacing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wznowienie granic nieruchomości przez określenie położenia punktów granicznych wraz     z ich utrwaleniem w terenie - </w:t>
      </w:r>
      <w:r>
        <w:rPr>
          <w:b/>
          <w:u w:val="single"/>
        </w:rPr>
        <w:t>cena za pierwszy kamień graniczny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314896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.85pt;width:247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(słownie:  ………................………………..……………………………………………  PLN brutto)</w:t>
      </w:r>
    </w:p>
    <w:p>
      <w:pPr>
        <w:pStyle w:val="TextBody"/>
        <w:spacing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left="36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spacing w:before="0" w:after="0"/>
        <w:ind w:left="36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wznowienie granic nieruchomości przez określenie położenia punktów granicznych wraz     z ich utrwaleniem w terenie - </w:t>
      </w:r>
      <w:r>
        <w:rPr>
          <w:b/>
          <w:u w:val="single"/>
        </w:rPr>
        <w:t>cena za każdy następny kamień graniczny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314896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.85pt;width:247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(słownie:  ………................………………..……………………………………………  PLN brutto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b/>
          <w:b/>
          <w:u w:val="single"/>
        </w:rPr>
      </w:pPr>
      <w:r>
        <w:rPr/>
        <w:t>Za stawiane ceny zobowiązujemy się do wykonania zamówienia w terminie od dnia podpisania umowy do dnia</w:t>
      </w:r>
      <w:r>
        <w:rPr>
          <w:color w:val="FF0000"/>
        </w:rPr>
        <w:t xml:space="preserve"> </w:t>
      </w:r>
      <w:r>
        <w:rPr>
          <w:b/>
        </w:rPr>
        <w:t>31 grudnia 2024 r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b/>
          <w:b/>
          <w:u w:val="single"/>
        </w:rPr>
      </w:pPr>
      <w:r>
        <w:rPr/>
        <w:t xml:space="preserve">Mapy z pkt a) - d) zobowiązujemy się wykonać do dnia </w:t>
      </w:r>
      <w:r>
        <w:rPr>
          <w:b/>
        </w:rPr>
        <w:t>31 maja 2024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Oświadczamy, że zawarty w zaproszeniu do składania ofert wzór umowy został przez nas zaakceptowany i zobowiązujemy się w przypadku wyboru naszej oferty do zawarcia umowy na proponowanych w niej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 treści umowy reprezentowani będziemy przez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 ………………………………………………</w:t>
      </w:r>
      <w:r>
        <w:rPr/>
        <w:t>..……………………………….……………………</w:t>
      </w:r>
    </w:p>
    <w:p>
      <w:pPr>
        <w:pStyle w:val="Normal"/>
        <w:ind w:left="3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, funkcja)</w:t>
      </w:r>
    </w:p>
    <w:p>
      <w:pPr>
        <w:pStyle w:val="Normal"/>
        <w:ind w:left="3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Jesteśmy małym / średnim przedsiębiorstwem – TAK / NIE* </w:t>
      </w:r>
      <w:r>
        <w:rPr>
          <w:i/>
          <w:sz w:val="18"/>
          <w:szCs w:val="18"/>
        </w:rPr>
        <w:t>(właściwe zaznaczyć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szelką korespondencję w sprawie niniejszego postępowania należy kierować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w wersji papierowej: ………………………………………………………..………………………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w wersji elektronicznej na adres e-mail: …………………………………………………………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________________________ dnia  ________________ 2024r.                                         ________________________</w:t>
      </w:r>
    </w:p>
    <w:p>
      <w:pPr>
        <w:pStyle w:val="Normal"/>
        <w:ind w:left="7320" w:hanging="0"/>
        <w:jc w:val="center"/>
        <w:rPr>
          <w:iCs/>
          <w:sz w:val="14"/>
        </w:rPr>
      </w:pPr>
      <w:r>
        <w:rPr>
          <w:iCs/>
          <w:sz w:val="14"/>
        </w:rPr>
        <w:t>podpis Wykonawcy</w:t>
      </w:r>
    </w:p>
    <w:p>
      <w:pPr>
        <w:pStyle w:val="Normal"/>
        <w:ind w:left="7320" w:hanging="0"/>
        <w:jc w:val="center"/>
        <w:rPr/>
      </w:pPr>
      <w:r>
        <w:rPr>
          <w:iCs/>
          <w:sz w:val="14"/>
        </w:rPr>
        <w:t>lub uprawnionego przedstawiciela</w:t>
      </w:r>
    </w:p>
    <w:p>
      <w:pPr>
        <w:pStyle w:val="Normal"/>
        <w:ind w:left="7320" w:hanging="0"/>
        <w:jc w:val="center"/>
        <w:rPr>
          <w:color w:val="000000"/>
          <w:sz w:val="22"/>
          <w:szCs w:val="22"/>
        </w:rPr>
      </w:pPr>
      <w:r>
        <w:rPr>
          <w:iCs/>
          <w:sz w:val="14"/>
        </w:rPr>
        <w:t>Wykonawcy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left="73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3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*</w:t>
      </w:r>
      <w:r>
        <w:rPr>
          <w:color w:val="000000"/>
          <w:sz w:val="20"/>
          <w:szCs w:val="22"/>
        </w:rPr>
        <w:t xml:space="preserve"> - niepotrzebne skreślić</w:t>
      </w:r>
    </w:p>
    <w:p>
      <w:pPr>
        <w:pStyle w:val="Normal"/>
        <w:ind w:left="73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sectPr>
      <w:type w:val="nextPage"/>
      <w:pgSz w:w="11906" w:h="16838"/>
      <w:pgMar w:left="1276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4"/>
        <w:b w:val="false"/>
        <w:szCs w:val="24"/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right="741" w:hanging="18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20" w:right="741" w:hanging="18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4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1134" w:right="850" w:hanging="0"/>
      <w:jc w:val="both"/>
    </w:pPr>
    <w:rPr>
      <w:szCs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ind w:left="64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autoSpaceDE w:val="false"/>
      <w:spacing w:lineRule="atLeast" w:line="27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54:00Z</dcterms:created>
  <dc:creator>Z.D. - Sępólno Krajeńskie</dc:creator>
  <dc:description/>
  <cp:keywords/>
  <dc:language>en-US</dc:language>
  <cp:lastModifiedBy>zd-po@zd-sepolno.lo.pl</cp:lastModifiedBy>
  <cp:lastPrinted>2014-03-28T12:29:00Z</cp:lastPrinted>
  <dcterms:modified xsi:type="dcterms:W3CDTF">2024-02-07T07:28:00Z</dcterms:modified>
  <cp:revision>311</cp:revision>
  <dc:subject/>
  <dc:title>Zarząd Drogowy w Sępólnie Krajeńskim</dc:title>
</cp:coreProperties>
</file>