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RZECIWSKAZAŃ ZDROWOTNYCH DO WYKONYWANIA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SKAZANYM STANOWI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...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……nr ……………………….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organu wydającego dowó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wynikającej z art. 233 § 1 Kodeksu karnego za skład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ywych zeznań oświadczam,  iż mój stan zdrowia pozwala na wykonywanie pracy na stanowisku PODINSPEK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własnoręcz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3</Words>
  <Characters>561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1:00Z</dcterms:created>
  <dc:creator>Zarząd Drogowy</dc:creator>
  <dc:description/>
  <dc:language>en-US</dc:language>
  <cp:lastModifiedBy>Zarząd Drogowy</cp:lastModifiedBy>
  <cp:lastPrinted>2019-01-16T11:14:00Z</cp:lastPrinted>
  <dcterms:modified xsi:type="dcterms:W3CDTF">2019-01-1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